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在建电网工程项目许可制度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项监管情况通报会的通知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省电力公司、各有关电力企业：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国家能源局关于印发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下半年重点专项监管工作计划的通知》（国能监管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346</w:t>
      </w:r>
      <w:r>
        <w:rPr>
          <w:rFonts w:ascii="仿宋_GB2312" w:hAnsi="仿宋_GB2312" w:cs="仿宋;宋体" w:eastAsia="仿宋_GB2312"/>
          <w:sz w:val="32"/>
          <w:szCs w:val="32"/>
        </w:rPr>
        <w:t>号）、《关于做好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在建电网工程项目许可制度执行情况专项监管有关工作的通知》（资质综〔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号）要求，江苏能源监管办于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下半年开展了在建电网工程项目许可制度执行情况专项监管。目前现场检查阶段已基本结束。根据专项监管工作安排，决定召开专项监管情况通报会，现将有关事项通知如下：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会议时间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日（周二）下午</w:t>
      </w:r>
      <w:r>
        <w:rPr>
          <w:rFonts w:eastAsia="仿宋_GB2312" w:cs="仿宋;宋体" w:ascii="仿宋_GB2312" w:hAnsi="仿宋_GB2312"/>
          <w:sz w:val="32"/>
          <w:szCs w:val="32"/>
        </w:rPr>
        <w:t>14:30</w:t>
      </w:r>
      <w:r>
        <w:rPr>
          <w:rFonts w:ascii="仿宋_GB2312" w:hAnsi="仿宋_GB2312" w:cs="仿宋;宋体" w:eastAsia="仿宋_GB2312"/>
          <w:sz w:val="32"/>
          <w:szCs w:val="32"/>
        </w:rPr>
        <w:t>召开，会期半天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会议地点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江苏议事园酒店民国楼一楼议事厅（南京市鼓楼区中山北路</w:t>
      </w:r>
      <w:r>
        <w:rPr>
          <w:rFonts w:eastAsia="仿宋_GB2312" w:cs="仿宋;宋体" w:ascii="仿宋_GB2312" w:hAnsi="仿宋_GB2312"/>
          <w:sz w:val="32"/>
          <w:szCs w:val="32"/>
        </w:rPr>
        <w:t>81</w:t>
      </w:r>
      <w:r>
        <w:rPr>
          <w:rFonts w:ascii="仿宋_GB2312" w:hAnsi="仿宋_GB2312" w:cs="仿宋;宋体" w:eastAsia="仿宋_GB2312"/>
          <w:sz w:val="32"/>
          <w:szCs w:val="32"/>
        </w:rPr>
        <w:t>号，中山北路与云南路交叉口）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电力公司分管负责人，负责基建、工程招投标等工作的有关职能部门和直属单位负责人，各市供电公司分管集体施工企业负责人，二级以上承装（修、试）企业主要负责人，有关被检单位主要负责人（具体名单附后）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内容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报专项监管工作情况，提出监管意见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苏能源监管办主要领导讲话。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有关要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有关单位准时参会，并将参会人员名单回执（电子版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至江苏能源监管办资质管理处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谢振凡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5-83115292  zf-xie@serc.gov.cn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单位名单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人员回执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能源局江苏监管办公室</w:t>
      </w:r>
    </w:p>
    <w:p>
      <w:pPr>
        <w:pStyle w:val="Normal"/>
        <w:spacing w:lineRule="exact" w:line="640"/>
        <w:ind w:right="48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ind w:firstLine="723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参会单位名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电力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供电公司      苏州供电公司     无锡供电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供电公司      镇江供电公司     扬州供电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泰州供电公司      南通供电公司     徐州供电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连云港供电公司    宿迁供电公司     淮安供电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盐城供电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送变电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能源建设集团江苏省电力建设第一工程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能源建设集团江苏省电力建设第三工程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苏能输变电有限责任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华恒输变电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海宁电力实业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苏逸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远能电力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江南电力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苏州电力建设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熟市苏明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广盈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市太湖电力建设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宜兴市华源电力建设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阴市锡能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润源电力建设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常州晋陵电力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坛金能电力建设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镇江大照集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扬州广源集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高邮市众鑫建设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安泰输变电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通送变电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启东市电力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州送变电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徐州冠宇供用电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连云港海连送变电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齐天电力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宿迁阳光送变电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淮安宏能集团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海翔电气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盐城华源送变电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市昌盛电力建设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市世凌电力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广石电力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市锡西电力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市扬名水电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永源电力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市蓝灵电气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无锡锡东电力电气安装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德源电力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延线电力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华锋电力安装工程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京江宁区上峰电力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扬州市华夏建筑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泰电力实业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国网同方电力建设有限工程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阴市富仁电力设备安装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嘉力电力建设有限公司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参会人员回执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eastAsia="仿宋_GB2312" w:cs="仿宋;宋体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620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55:00Z</dcterms:created>
  <dc:creator>User</dc:creator>
  <dc:description/>
  <cp:keywords/>
  <dc:language>en-US</dc:language>
  <cp:lastModifiedBy>User</cp:lastModifiedBy>
  <dcterms:modified xsi:type="dcterms:W3CDTF">2014-11-26T02:56:00Z</dcterms:modified>
  <cp:revision>4</cp:revision>
  <dc:subject/>
  <dc:title/>
</cp:coreProperties>
</file>