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项目申请书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48"/>
        </w:rPr>
      </w:pPr>
      <w:r>
        <w:rPr>
          <w:rFonts w:eastAsia="仿宋" w:cs="仿宋" w:ascii="仿宋" w:hAnsi="仿宋"/>
          <w:b/>
          <w:color w:val="000000"/>
          <w:sz w:val="32"/>
          <w:szCs w:val="48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0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1307"/>
        <w:gridCol w:w="287"/>
        <w:gridCol w:w="903"/>
        <w:gridCol w:w="435"/>
        <w:gridCol w:w="1447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项目名称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项目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20" w:after="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项目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20" w:after="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20" w:after="0"/>
              <w:ind w:firstLine="147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、申请理由（项目基础及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40" w:firstLine="147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、项目主要内容、工作途径和方法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项目主要内容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4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4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4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工作途径及思路方法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40" w:firstLine="147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40" w:firstLine="147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80"/>
              <w:ind w:right="40" w:firstLine="432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580"/>
              <w:ind w:left="120" w:right="40" w:hanging="1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left="120" w:right="40" w:hanging="1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80"/>
              <w:ind w:right="4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40" w:firstLine="43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提交成果方式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统一要求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期工作进度报告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指标监管情况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告全本：纸质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，电子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指标监管情况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告简写本：纸质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，电子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指标监管情况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告摘要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，电子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份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30"/>
                <w:szCs w:val="30"/>
              </w:rPr>
              <w:t>五、项目负责人及主要参加人员</w:t>
            </w:r>
            <w:r>
              <w:rPr>
                <w:rFonts w:eastAsia="仿宋" w:cs="仿宋" w:ascii="仿宋" w:hAnsi="仿宋"/>
                <w:color w:val="000000"/>
                <w:w w:val="8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w w:val="80"/>
                <w:sz w:val="30"/>
                <w:szCs w:val="30"/>
              </w:rPr>
              <w:t>姓名、职务、业务方向、在本项目中承担的任务</w:t>
            </w:r>
            <w:r>
              <w:rPr>
                <w:rFonts w:eastAsia="仿宋" w:cs="仿宋" w:ascii="仿宋" w:hAnsi="仿宋"/>
                <w:color w:val="000000"/>
                <w:w w:val="8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w w:val="8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30"/>
                <w:szCs w:val="30"/>
              </w:rPr>
              <w:t xml:space="preserve">                                                                               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8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项目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6"/>
      <w:szCs w:val="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4:00Z</dcterms:created>
  <dc:creator>197138</dc:creator>
  <dc:description/>
  <dc:language>en-US</dc:language>
  <cp:lastModifiedBy>小公民与大时代</cp:lastModifiedBy>
  <cp:lastPrinted>2022-08-17T16:46:00Z</cp:lastPrinted>
  <dcterms:modified xsi:type="dcterms:W3CDTF">2022-08-18T06:37:00Z</dcterms:modified>
  <cp:revision>2</cp:revision>
  <dc:subject/>
  <dc:title>国家发改委关于召开2012年度重点课题结题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6E434789A48C1880DFCCC7BDA32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