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电力业务资质许可电子证照操作手册</w:t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电子证照查询              </w:t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一）查询网址</w:t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http://zzxy.nea.gov.cn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二）查询路径</w:t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进入首页“许可公示”或“许可查询”栏目后，点击“查看详情”或输入“持证企业名字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查看详情”，均可查看电子证照信息。操作步骤如下图：</w:t>
      </w:r>
      <w:r>
        <w:br w:type="page"/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电子证照验证</w:t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一）二维码验证</w:t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使用手机扫描电子证照正本中的二维码，可显示该企业的基本许可信息，操作步骤如下图：</w:t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二）文件验证</w:t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点击首页“电子证照核验”栏目，页面上传电子证照文件，仅支持上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.ofd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文件格式，上传证照文件后页面展示有效或者无效。操作步骤如下图：</w:t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、电子证照下载</w:t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访问企业端进行登录，进入系统首页，点击“我的许可”栏目下许可证图片，进入详细页面，点击左侧最后一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top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菜单“电子证照”，页面展示完整电子证照，并支持下载。操作步骤如下图：</w:t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3115292</w:t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E-mai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jszizhi@126.com</w:t>
      </w:r>
    </w:p>
    <w:p>
      <w:pPr>
        <w:pStyle w:val="Normal"/>
        <w:snapToGrid w:val="false"/>
        <w:spacing w:lineRule="exact" w:line="640"/>
        <w:ind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              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Char1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2">
    <w:name w:val="批注框文本 Char"/>
    <w:basedOn w:val="Style14"/>
    <w:qFormat/>
    <w:rPr>
      <w:sz w:val="16"/>
      <w:szCs w:val="0"/>
    </w:rPr>
  </w:style>
  <w:style w:type="character" w:styleId="Char3">
    <w:name w:val="页脚 Char"/>
    <w:basedOn w:val="Style14"/>
    <w:qFormat/>
    <w:rPr>
      <w:rFonts w:eastAsia="宋体"/>
      <w:kern w:val="2"/>
      <w:sz w:val="18"/>
      <w:lang w:val="en-US" w:eastAsia="zh-CN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11:00Z</dcterms:created>
  <dc:creator>sxy</dc:creator>
  <dc:description/>
  <dc:language>en-US</dc:language>
  <cp:lastModifiedBy>天之痕</cp:lastModifiedBy>
  <cp:lastPrinted>2022-04-07T09:42:00Z</cp:lastPrinted>
  <dcterms:modified xsi:type="dcterms:W3CDTF">2024-01-17T01:15:57Z</dcterms:modified>
  <cp:revision>29</cp:revision>
  <dc:subject/>
  <dc:title>关于召开江苏电网2007年二季度厂网联席电视电话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4C5DF6EBA4613AE7B790D05442636_13</vt:lpwstr>
  </property>
  <property fmtid="{D5CDD505-2E9C-101B-9397-08002B2CF9AE}" pid="3" name="KSOProductBuildVer">
    <vt:lpwstr>2052-12.1.0.16250</vt:lpwstr>
  </property>
</Properties>
</file>