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电力业务资质许可告知承诺制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，国家能源局印发《全面推行电力业务资质许可告知承诺制实施方案》，在全国范围内办理电力业务许可及承装（修、试）电力设施许可事项实行告知承诺制（以下简称告知承诺制）。为深入推进告知承诺制，及时总结经验，不断改进工作质量，持续提升服务水平，切实提高人民群众的满意度和获得感，现发放不记名调查问卷，请您根据实际情况认真填写，欢迎提出宝贵意见和建议，感谢对我们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办理的电力业务资质许可业务类型是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电力业务许可（发电、输电、供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承装（修、试）电力设施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所属企业经济性质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国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集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民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港澳台及外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了解告知承诺制的渠道是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国家能源局官网或微信公众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国家能源局电力业务资质管理中心官网或微信公众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派出机构官网、微信公众号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派出机构组织的培训或发放的宣传材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渠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未听说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是否愿意采用告知承诺方式办理许可业务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否，原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采用告知承诺方式办理许可业务后，是否对办理情况进行了评价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否，原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对采用告知承诺方式办理许可业务过程是否满意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满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满意，原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告知承诺制业务办理指南及相关格式文本是否容易获取且满足需要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，满足需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，不满足需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是否签署过《电力业务资质许可告知承诺书》，是否了解许可机关告知和企业承诺的内容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，仔细阅读后签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，签署时未仔细阅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是否认为告知承诺制提升了电力业务资质许可办事效率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明显提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提升一些，感受不明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没有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了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否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企业存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虚假承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有，但极少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有，不少企业都曾虚假承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没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认为作出虚假承诺的是否应该接受信用惩戒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应该，可以在各个领域实施联合惩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应该，在能源领域内实施惩戒即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应该，有可能不是故意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应该，有错误改正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认为告知承诺制亟需优化的环节是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咨询服务方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服务态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业务办理系统操作便利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6" w:firstLine="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您的其他意见和建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217" w:hanging="21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false"/>
        <w:spacing w:lineRule="exact" w:line="588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0:00Z</dcterms:created>
  <dc:creator>大娟儿</dc:creator>
  <dc:description/>
  <dc:language>en-US</dc:language>
  <cp:lastModifiedBy>Administrator</cp:lastModifiedBy>
  <cp:lastPrinted>2022-03-07T11:21:00Z</cp:lastPrinted>
  <dcterms:modified xsi:type="dcterms:W3CDTF">2022-03-09T06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D39541AD431B889318C0F8EC93DE</vt:lpwstr>
  </property>
  <property fmtid="{D5CDD505-2E9C-101B-9397-08002B2CF9AE}" pid="3" name="KSOProductBuildVer">
    <vt:lpwstr>2052-11.1.0.11365</vt:lpwstr>
  </property>
</Properties>
</file>